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УТВЕРЖДАЮ</w:t>
      </w:r>
    </w:p>
    <w:p>
      <w:pPr>
        <w:pStyle w:val="11"/>
        <w:widowControl w:val="false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директора ФГАНУ «ВНИМИ»</w:t>
      </w:r>
    </w:p>
    <w:p>
      <w:pPr>
        <w:pStyle w:val="11"/>
        <w:widowControl w:val="false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А.Г.Галстян</w:t>
      </w:r>
    </w:p>
    <w:p>
      <w:pPr>
        <w:pStyle w:val="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 xml:space="preserve"> «23» января 2020г.</w:t>
      </w:r>
    </w:p>
    <w:p>
      <w:pPr>
        <w:pStyle w:val="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ЙС-ЛИСТ </w:t>
      </w:r>
    </w:p>
    <w:p>
      <w:pPr>
        <w:pStyle w:val="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ЫТАТЕЛЬНАЯ ЛАБОРАТОРИЯ «МОЛОКО» </w:t>
      </w:r>
    </w:p>
    <w:p>
      <w:pPr>
        <w:pStyle w:val="11"/>
        <w:widowControl w:val="false"/>
        <w:jc w:val="center"/>
        <w:rPr/>
      </w:pPr>
      <w:r>
        <w:rPr>
          <w:b/>
          <w:sz w:val="24"/>
          <w:szCs w:val="24"/>
        </w:rPr>
        <w:t>ФЕДЕРАЛЬНОЕ ГОСУДАРСТВЕННОЕ АВТОНОМНОЕ УЧРЕЖДЕНИЕ «ВСЕРОССИЙСКИ НАУЧНО-ИССЛЕДОВАТЕЛЬСКИЙ ИНСТИТУТ МОЛОЧНОЙ ПРОМЫШЛЕННОСТИ» (ФГАНУ «ВНИМИ»)</w:t>
      </w:r>
    </w:p>
    <w:p>
      <w:pPr>
        <w:pStyle w:val="11"/>
        <w:widowControl w:val="false"/>
        <w:jc w:val="center"/>
        <w:rPr/>
      </w:pPr>
      <w:r>
        <w:rPr>
          <w:b/>
          <w:sz w:val="24"/>
          <w:szCs w:val="24"/>
        </w:rPr>
        <w:t>г. Москва, ул. Люсиновская д.35, корп.7, комн.213</w:t>
      </w:r>
    </w:p>
    <w:p>
      <w:pPr>
        <w:pStyle w:val="11"/>
        <w:widowControl w:val="false"/>
        <w:jc w:val="center"/>
        <w:rPr>
          <w:color w:val="00B0F0"/>
          <w:sz w:val="24"/>
          <w:szCs w:val="24"/>
        </w:rPr>
      </w:pPr>
      <w:r>
        <w:rPr>
          <w:b/>
          <w:sz w:val="24"/>
          <w:szCs w:val="24"/>
        </w:rPr>
        <w:t xml:space="preserve">Телефон: (499)236-44-81;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lmolo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1"/>
        <w:widowControl w:val="false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"/>
        <w:gridCol w:w="7445"/>
        <w:gridCol w:w="68"/>
        <w:gridCol w:w="1917"/>
      </w:tblGrid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1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езналичному расчету 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 молочной и маслосыродельной промышленности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 коровье сырое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укты детского питания 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ервы молочные сухие и сгущенные  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ы молочные составные и молокосодержащие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же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кус, запах, консистенция, внешний вид, цвет и т.д. (для молочной продук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кус, запах, консистенция, внешний вид, цвет и т.д. (для мороженог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кус, запах, консистенция, внешний вид, цвет и т.д. (для масла по бальной оценк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(кислотный метод Гербер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ссовая доля жира (гравиметрический метод: Розе-Готлиба, Сокслета, Вейбулла - Бернтроп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молочного жира в масложировых продукта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олочного жира в молочном сырье и молочной продукции, включая продукты детско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но-кислотный состав жировой фазы продук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-кислотный состав жировой фазы масла, пасты масляной, спре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теринов методом газовой хроматограф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теринов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жировой фазы продукта (ЖКС + стерин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ссовая доля белка (метод Къельда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ывороточных бел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зеиновых бел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небелкового азо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казеинового аз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ового состава молочного сырья и молочной продукции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белкового состава молочного сырья и молочной продукции методом диск-электрофореза в ПААГ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 в сухом обезжиренном молочном остатке для молочных консер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белкового состава молочного сырья и молочной продукции методом капиллярного электрофорез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ого числа, теплового класса в сухих молочных проду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и сухих веществ гравиметрическим методом с инертным носителем (арбитражный мет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и сухих веществ методом Карла Фиш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массовой доли лактозы (поляриметрический мет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массовой доли сахарозы (поляриметрический мет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массовой доли моно- и дисахаридов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лактозы в продуктах низколактозных и безлактоз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массовой доли общего сахара (в пересчете на инверт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ассовой доли СОМО в продуктах молочных составны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СОМО в продуктах молокосодер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уемая кисло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кисло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уемая кислотность методом потенциометрического тит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кислотность (р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ссовая доля золы (включая 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«связанной зол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кислительной порчи (кислотное числ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кислительной порчи (перекисное числ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зидиновое чис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кислительной порчи для масла и паст масляных (кислотность, º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стого натрия (поваренной сол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актуло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(ареомет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(пикнометрический мет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битость для мороже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замерзания (точка ро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моляльности (для продуктов детского пит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пастеризации (фосфатаза, пероксидаз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устойчивость по алкогольной проб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на кипя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Термоустойчивость в сухих молочных консервах (</w:t>
            </w:r>
            <w:r>
              <w:rPr>
                <w:sz w:val="24"/>
                <w:szCs w:val="24"/>
                <w:lang w:val="en-US"/>
              </w:rPr>
              <w:t>RAMSDEL</w:t>
            </w:r>
            <w:r>
              <w:rPr>
                <w:sz w:val="24"/>
                <w:szCs w:val="24"/>
              </w:rPr>
              <w:t xml:space="preserve"> те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эффективности гомогениз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 с применением вискозиметра Брукфиль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 с применением вискозиметра Геппл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уппы чисто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горелых частиц (диск) для сухих молочных консер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чиваемость  для сухих молочных консер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 спи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матических клет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ужно-бродильная про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матических клеток с применением метода проточной цитомет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идролиза лакто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размера кристаллов молочного саха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а частиц методом микроскоп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ндекса растворимости в сухих молочных проду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осф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мочев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жирорастворимых витаминов: 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жирорастворимых витаминов: Е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рорастворимых витаминов:  Д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0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рорастворимых витаминов:  К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β-каротин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водорастворимых витаминов: В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(тиа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водорастворимых витаминов: В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(Рибофлав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растворимых витаминов: В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(Никотиновая кислота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водорастворимых витаминов: В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(Пантотеновая кисло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водорастворимых витаминов: В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>(Пиридокс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водорастворимых витаминов: В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(Биот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водорастворимых витаминов: В</w:t>
            </w:r>
            <w:r>
              <w:rPr>
                <w:sz w:val="24"/>
                <w:szCs w:val="24"/>
                <w:vertAlign w:val="subscript"/>
              </w:rPr>
              <w:t xml:space="preserve">9 </w:t>
            </w:r>
            <w:r>
              <w:rPr>
                <w:sz w:val="24"/>
                <w:szCs w:val="24"/>
              </w:rPr>
              <w:t>(Фолиевая кисло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водорастворимых витаминов: В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(Цианокобала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скорбиновой кислоты (витамина 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тамина Р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251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молочной кислоты и лак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лимонной кислоты и цитр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содержания нитратов и нитритов в комплек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осф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сульф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хлор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левого состава в комплексе (цитратов, фосфатов, хлоридов, сульфатов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минокислотного состава, общий анали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минокислотного состава, полная расклад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добавленных цитратных эмульгаторов и регуляторов кисло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насыпной плотности (объемная, рыхлая и насыпная плотность) в сухих молочных консерв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 xml:space="preserve">Определение содержания каль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бавленного фосфата в молочных проду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кадм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сви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ол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Токсичные элементы: ник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х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кал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нат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маг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мед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марга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желе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цин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й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нгибирующих вещест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йтрализующих веществ: аммиак качественным мет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йтрализующих веществ: перекись водорода качественным мет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аммиа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с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сорбиновой кислоты и ее солей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бензойной кислоты и ее солей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 (в комплексе 4 вида) экспресс-методом  (для молока сырого и восстановленног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: пенициллиновой группы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: левомицетина (хлорамфеникол)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: тетрациклиновой группы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: стрептомицин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стицидов  в комплексе методом Г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ламин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Афлатоксина 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асителей методом ВЭЖХ (за каждый красител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ррагин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держания крахмал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летчатки и пищевых волок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ормальдегида в молочном сырь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зина в молочном сырь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одержания трансизомеров жирных кисло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идроксиметилфурфур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бодных аминокислот для сыра и сырных проду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тпрепаратов и лекарственных средств с применением технологии биочип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ту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нзапирен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ктивности липаз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тамицина (за 1 точк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незы, соусы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мы на растительных мас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вкус, цвет, запах, консистен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жира методом экстракции</w:t>
            </w:r>
            <w:r>
              <w:rPr>
                <w:bCs/>
                <w:color w:val="2D2D2D"/>
                <w:spacing w:val="2"/>
                <w:sz w:val="22"/>
                <w:szCs w:val="22"/>
                <w:shd w:fill="FFFFFF" w:val="clear"/>
              </w:rPr>
              <w:t xml:space="preserve"> с применением аппарата Соксл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методом центрифугирования (ускоренный мет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и сухих веществ гравиметрическим мет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и сухих веществ (ускоренный мет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1"/>
                <w:szCs w:val="21"/>
              </w:rPr>
              <w:t>Содержание фосф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в пересчете на уксусную или лимонную кисло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ость эмульсии, </w:t>
            </w:r>
            <w:r>
              <w:rPr>
                <w:color w:val="2D2D2D"/>
                <w:spacing w:val="2"/>
                <w:sz w:val="21"/>
                <w:szCs w:val="21"/>
              </w:rPr>
              <w:t>процент неразрушенной эмуль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й вязкости с применением вискозиметра Брукфиль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Массовая доля белковых веществ по Кьельда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яичных продуктов в пересчете на сухой яичный жел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2D2D2D"/>
                <w:spacing w:val="2"/>
                <w:sz w:val="21"/>
                <w:szCs w:val="21"/>
                <w:shd w:fill="FFFFFF" w:val="clear"/>
              </w:rPr>
              <w:t>Определение показателя перекисного числа</w:t>
            </w: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рбиновой кислоты и ее со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ензойной кислоты и ее со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кадм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сви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стицидов  в комплек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 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изомеров жирных кисл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: пенициллиновой группы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: левомицетина (хлорамфеникол)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: тетрациклиновой группы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биотиков: стрептомицин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Определение массовой доли витамина 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Определение массовой доли витамина 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еды, смеси топленые, масла растительные, жиры животные, маргарины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ло, глицер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вкус, цвет, запах, консистен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ическ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олочного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сновного ве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но-кислотный состав жировой фазы продук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и летучи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и сухих веществ методом Карла Фиш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ность жировой фаз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ное чис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ное чис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лавления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е чис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мы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зидиновое чис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омыляем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жировых примес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елом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рбиновой кислоты и ее со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ензойной кислоты и ее со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стицидов  в комплек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 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засты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о Каминск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ик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вердых триглицер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триглицер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изомеров жирных кисл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0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ы яичные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вкус, цвет, запах, консистен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ого вещества гравиметрическим мет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ов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(гравиметрический метод Соксл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вободных жирных кислот в жире (в пересчете на олеиновую кислот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м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одородных ионов (р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изомеров жирных кисл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0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 пищеконцентратной промышленности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ители цельного молока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ты пищевые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ы белковые соевые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бел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(гравиметрический метод Соксле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и сухи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и сухих веществ методом Карла Фиш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ределение массовой доли углеводов (моно- и дисахаридов) методом ВЭЖХ, в комплек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имых и легко гидролизуемых углев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ырой клетч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ту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 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 Афлатоксин 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оксинивален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арален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 токс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токсин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кадм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сви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вре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изомеров жирных кисл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0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хар, ванилин, мед 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дово-ягодное сырье (варенье, джемы, повидло)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 поваренная пищевая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ие показател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о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едуцирующи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ферропримес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ани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вор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лавления (ванили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тазное чис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ксиметилфурфур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приме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исло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кислотность (р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минирующих пыльцевых зере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туральности м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аль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маг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сульфат-и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ксида желе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а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растворимых в воде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кадм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сви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ед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цин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 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стицидов  в комплек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хмал и крахмалопродукты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золы в пересчете на сухое ве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Содержание сернистого ангидрида (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меси (идентифика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талломагнитных примес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роте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стицидов  в комплек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 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кадм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сви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лор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0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, желатин, пектин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еществ нерастворимых в горячей в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кислотность (р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тудня, г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ство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вязкость с применением вискозиметра Брукфиль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л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еле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рачность раство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й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тер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уднеобразующей способ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 и нитри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частиц волокнистой фра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кадм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сви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 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стицидов  в комплек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вая продукция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шний вид и консистенция, цв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нимальное содержание растворимых сухи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емная доля мякоти (для овощных и овощефруктовых соков, нектаров и сокосодержащих напитков с мякоть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совая доля осадка в осветленных овощных и овощефруктовых соках, нектарах, напит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совая доля минеральных примес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еси растительного происх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ронние приме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кадм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сви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пестицидов (в комплекс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содержания нитр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ределение аскорбиновой кислоты </w:t>
            </w:r>
            <w:r>
              <w:rPr>
                <w:sz w:val="24"/>
                <w:szCs w:val="24"/>
              </w:rPr>
              <w:t>(витамина 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сорбит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ение сахарозы, глюкозы, фруктозы в комплексе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для соков, нектаров и напитков, изготовленных с добавлением дикорастущих яг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для соков, нектаров и напитков, изготовленных с добавлением дикорастущих яг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а (пшеничная, ржаная, соевая и т.д.)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уби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 (запах, вкус, хру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из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го числа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  в пересчете на сухое ве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ырой клейков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клейкови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ырой клетч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 пом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оксинивален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арален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 токс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токсин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кадм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сви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ость вре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вре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0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иксы и пищевые добавки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уп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жирорастворимых витаминов: 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24"/>
                <w:szCs w:val="24"/>
              </w:rPr>
              <w:t>Определение жирорастворимых витаминов: Е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рорастворимых витаминов:  Д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ирорастворимых витаминов:  К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β-каротина методом ВЭЖ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тамина 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тамина Р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 (й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 (селе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кал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нат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маг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мед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маргане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желе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кро- макроэлементов: цин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 и нитри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котоксины: 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кадм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свинец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о-порошок, кофе, напитки кофейные, цикорий</w:t>
            </w:r>
          </w:p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фабрикаты шоколадные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фе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ых долей свободных и общих углев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-кислотный состав жировой фазы проду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олочного ж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асла как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сухого остатка какао (для шокола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ого обезжиренного остатка как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ого обезжиренного остатка молока и/или молочных проду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мель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сти и щелочности (кондитерские издел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кислотность 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510" w:leader="none"/>
                <w:tab w:val="center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4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 доля общей зол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 нерастворимой в 10%-ном растворе соляной кисл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стицидов  в комплек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токсины: Афлатоксин 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Цезий-137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ы (Стронций –90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кадм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ные элементы: свинец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мышья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ые элементы: рту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ансизомеров жирных кисл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0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огические показател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группы кишечной палочки (БКГП) в молоке и молочно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группы кишечной палочки (БКГП) в пищевых проду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col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зофильных аэробных и факультативно–анаэробных микроорганиз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генная микрофлора, в том числе сальмонелл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. aure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лочнокислых микроорганиз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. cere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monocytogenes (объединен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Сульфитредуциру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остри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Энтерокок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en-US"/>
              </w:rPr>
              <w:t>нтеробакте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сляно-кислых бакте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ифидобакте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Бакте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а Prote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Испы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мышл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ери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вые микроорганизмы (аэробны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вые микроорганизмы (анаэробны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кроскоп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па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молочнокислой микрофл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леустойчивых микроорганиз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ены (арахис, фундук, глиадин, грецкий орех, глютен, молочный белок и др.)  методом  ИФ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 (за показ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а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а испытаний с примеч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экспертного за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пециалиста на отбор образц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0,00 (по согласованию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ятся измерения показателей, не указанных в данном прайс-листе по заявке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ДС 20%</w:t>
      </w:r>
    </w:p>
    <w:sectPr>
      <w:type w:val="nextPage"/>
      <w:pgSz w:w="11906" w:h="16838"/>
      <w:pgMar w:left="993" w:right="99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4">
    <w:name w:val="Краткий обратный адрес"/>
    <w:basedOn w:val="Normal"/>
    <w:qFormat/>
    <w:pPr/>
    <w:rPr/>
  </w:style>
  <w:style w:type="paragraph" w:styleId="23">
    <w:name w:val="Основной текст 2"/>
    <w:basedOn w:val="Normal"/>
    <w:qFormat/>
    <w:pPr>
      <w:ind w:right="213" w:hanging="0"/>
    </w:pPr>
    <w:rPr>
      <w:sz w:val="24"/>
      <w:lang w:val="en-US"/>
    </w:rPr>
  </w:style>
  <w:style w:type="paragraph" w:styleId="32">
    <w:name w:val="Основной текст 3"/>
    <w:basedOn w:val="Normal"/>
    <w:qFormat/>
    <w:pPr>
      <w:ind w:right="496" w:hanging="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olo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6:00Z</dcterms:created>
  <dc:creator>Patkin, Sergey</dc:creator>
  <dc:description/>
  <cp:keywords/>
  <dc:language>en-US</dc:language>
  <cp:lastModifiedBy>Михаил Рязанцев</cp:lastModifiedBy>
  <cp:lastPrinted>2020-06-15T15:36:00Z</cp:lastPrinted>
  <dcterms:modified xsi:type="dcterms:W3CDTF">2020-07-22T12:27:00Z</dcterms:modified>
  <cp:revision>56</cp:revision>
  <dc:subject/>
  <dc:title/>
</cp:coreProperties>
</file>