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599376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76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  <w:gridCol w:w="8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0535" cy="530860"/>
                                              <wp:effectExtent l="0" t="0" r="0" b="0"/>
                                              <wp:docPr id="2" name="Рисунок 13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3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5" t="-65" r="-75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530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ИНИСТЕРСТВО НАУКИ И ВЫСШЕГО ОБРАЗОВАНИЯ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4"/>
                                            <w:szCs w:val="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4"/>
                                            <w:szCs w:val="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ap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деральное государственное автономное науч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lang w:eastAsia="ru-RU"/>
                                          </w:rPr>
                                          <w:t>Всероссийск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color w:val="002060"/>
                                            <w:lang w:eastAsia="ru-RU"/>
                                          </w:rPr>
                                          <w:t xml:space="preserve">научно-исследовательский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 xml:space="preserve">ИНСТИТУ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lang w:eastAsia="ru-RU"/>
                                          </w:rPr>
                                          <w:t>МОЛОЧНОЙ ПРОМЫШЛЕННОСТИ» (ФГАНУ «ВНИМИ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2060"/>
                                            <w:sz w:val="6"/>
                                            <w:szCs w:val="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2060"/>
                                            <w:sz w:val="6"/>
                                            <w:szCs w:val="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95pt;height:56.7pt;mso-wrap-distance-left:0pt;mso-wrap-distance-right:9pt;mso-wrap-distance-top:0pt;mso-wrap-distance-bottom:0pt;margin-top: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481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535" cy="530860"/>
                                        <wp:effectExtent l="0" t="0" r="0" b="0"/>
                                        <wp:docPr id="3" name="Рисунок 1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5" t="-65" r="-7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  <w:t>МИНИСТЕРСТВО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4"/>
                                      <w:szCs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4"/>
                                      <w:szCs w:val="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ap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еральное государственное автономное науч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lang w:eastAsia="ru-RU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color w:val="002060"/>
                                      <w:lang w:eastAsia="ru-RU"/>
                                    </w:rPr>
                                    <w:t xml:space="preserve">научно-исследовательск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 xml:space="preserve">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lang w:eastAsia="ru-RU"/>
                                    </w:rPr>
                                    <w:t>МОЛОЧНОЙ ПРОМЫШЛЕННОСТИ» (ФГАНУ «ВНИМИ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2060"/>
                                      <w:sz w:val="6"/>
                                      <w:szCs w:val="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2060"/>
                                      <w:sz w:val="6"/>
                                      <w:szCs w:val="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-501650</wp:posOffset>
                </wp:positionV>
                <wp:extent cx="2455545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3.6pt;mso-wrap-distance-left:9.05pt;mso-wrap-distance-right:9.05pt;mso-wrap-distance-top:0pt;mso-wrap-distance-bottom:0pt;margin-top:-39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F81B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F81BC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рганизатор курсов повышения квалификации – ФГАНУ «ВНИ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0" w:right="51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t>КУРСОВ ПОВЫШЕНИЯ КВАЛ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1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24"/>
          <w:lang w:eastAsia="ru-RU"/>
        </w:rPr>
        <w:t>ОЦЕНКА ТЕСТИРОВАНИЯ СЕНСОРНЫХ СПОСОБНОСТЕЙ ДЕГУСТАТОРОВ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  <w:lang w:val="en-US" w:eastAsia="en-US"/>
        </w:rPr>
        <w:t>24 – 29 января 2022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8" w:after="0"/>
        <w:ind w:left="548" w:right="54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Москва, 2022г</w:t>
      </w:r>
      <w:r>
        <w:br w:type="page"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990</wp:posOffset>
                </wp:positionH>
                <wp:positionV relativeFrom="paragraph">
                  <wp:posOffset>-541655</wp:posOffset>
                </wp:positionV>
                <wp:extent cx="1689100" cy="154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2230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121.65pt;mso-wrap-distance-left:9.05pt;mso-wrap-distance-right:9.05pt;mso-wrap-distance-top:0pt;mso-wrap-distance-bottom:0pt;margin-top:-42.65pt;mso-position-vertical-relative:text;margin-left:-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12230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2990</wp:posOffset>
                </wp:positionH>
                <wp:positionV relativeFrom="paragraph">
                  <wp:posOffset>-541655</wp:posOffset>
                </wp:positionV>
                <wp:extent cx="1689100" cy="1544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2230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121.65pt;mso-wrap-distance-left:9.05pt;mso-wrap-distance-right:9.05pt;mso-wrap-distance-top:0pt;mso-wrap-distance-bottom:0pt;margin-top:-42.65pt;mso-position-vertical-relative:text;margin-left:-8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12230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aps/>
          <w:sz w:val="16"/>
          <w:szCs w:val="16"/>
          <w:lang w:eastAsia="ru-RU"/>
        </w:rPr>
        <w:t>Федеральное государственное автономное научное учреждениЕ</w:t>
      </w:r>
    </w:p>
    <w:p>
      <w:pPr>
        <w:pStyle w:val="Normal"/>
        <w:keepNext w:val="true"/>
        <w:keepLines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bCs/>
          <w:caps/>
          <w:lang w:eastAsia="ru-RU"/>
        </w:rPr>
        <w:t>Всероссийский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lang w:eastAsia="ru-RU"/>
        </w:rPr>
        <w:t xml:space="preserve">научно-исследовательский </w:t>
      </w:r>
      <w:r>
        <w:rPr>
          <w:rFonts w:cs="Times New Roman" w:ascii="Times New Roman" w:hAnsi="Times New Roman"/>
          <w:bCs/>
          <w:lang w:eastAsia="ru-RU"/>
        </w:rPr>
        <w:t xml:space="preserve">ИНСТИТУТ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ОЛОЧНОЙ ПРОМЫШЛЕННОСТИ» (ФГАНУ «ВНИМИ»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_AlgeriusBlw;Courier New" w:ascii="a_AlgeriusBlw;Courier New" w:hAnsi="a_AlgeriusBlw;Courier New"/>
          <w:caps/>
          <w:sz w:val="40"/>
          <w:szCs w:val="24"/>
          <w:lang w:eastAsia="ru-RU"/>
        </w:rPr>
        <w:t>программ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434340</wp:posOffset>
                </wp:positionV>
                <wp:extent cx="6536055" cy="5759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060"/>
                                <w:sz w:val="32"/>
                                <w:szCs w:val="24"/>
                                <w:lang w:eastAsia="ru-RU"/>
                              </w:rPr>
                              <w:t>ОЦЕНКА ТЕСТИРОВАНИЯ СЕНСОРНЫХ СПОСОБНОСТЕЙ ДЕГУСТ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45.35pt;mso-wrap-distance-left:9.05pt;mso-wrap-distance-right:9.05pt;mso-wrap-distance-top:0pt;mso-wrap-distance-bottom:0pt;margin-top:34.2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060"/>
                          <w:sz w:val="32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060"/>
                          <w:sz w:val="32"/>
                          <w:szCs w:val="24"/>
                          <w:lang w:eastAsia="ru-RU"/>
                        </w:rPr>
                        <w:t>ОЦЕНКА ТЕСТИРОВАНИЯ СЕНСОРНЫХ СПОСОБНОСТЕЙ ДЕГУСТ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66"/>
        <w:gridCol w:w="708"/>
        <w:gridCol w:w="8483"/>
        <w:gridCol w:w="22"/>
      </w:tblGrid>
      <w:tr>
        <w:trPr>
          <w:trHeight w:val="796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рофессиональных компетенций по органолептической оценке молочной продукции на предприятиях пищевой промышленности. Определение сенсорных способностей экспертов-дегустаторов, умений проводить анализ различных продуктов с высокой степенью достоверности </w:t>
            </w:r>
          </w:p>
        </w:tc>
      </w:tr>
      <w:tr>
        <w:trPr>
          <w:trHeight w:val="35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4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РЕБОВАНИЯ К ОРГАНИЗАЦИИ И ПРОВЕДЕНИЮ ПРОЦЕДУРЫ ТЕСТИРОВАНИЯ ДЕГУСТАТОРОВ. ФОРМИРОВАНИЕ ГРУППЫ ЗАЯВИТЕЛЕ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РОВА Елена Анатольевна – заведующий лаборатории технохимического контроля и арбитражных методов анализа к.т.н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КТУАЛЬНАЯ ЗАКОНОДАТЕЛЬНАЯ БАЗА ОРГАНОЛЕПТИЧЕСКОГО АНАЛИЗА И ОЦЕНКИ СЕНСОРНОЙ СПОСОБНОСТИ ДЕГУСТ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ЯТОСЛАВОВА Ирина Михайловна – специалист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ндартизации, сертификации и патентно-лицензионных работ ФГ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НИМИ», кандидат технических наук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374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-13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374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374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АТЕГОРИИ ДЕГУСТАТОРОВ. КВАЛИФИКАЦИОННЫЕ ХАРАКТЕРИСТИКИ ДЕГУСТАТОР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ВЫКИ И КОМПЕТЕНЦИИ, НЕОБХОДИМЫЕ ДЛЯ ВЫПОЛНЕНИЯ ОРГАНОЛЕПТИЧЕСКОГО АНАЛИЗ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БЗЕВА Татьяна Викторовна – старший научный сотрудн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аборатории технохимического контроля и арбитражных методов анализа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ПРЕДЕЛЕНИЕ ЗРИТЕЛЬНОЙ ЧУВСТВИТЕЛЬНОСТИ ДЕГУСТАТОРОВ: ИДЕНТИФИКАЦИЯ ЦВЕТА, ДИФФЕРЕНЦИАЦИЯ ИНТЕНСИВНОСТИ, РАНЖИРОВАНИЕ ЦВЕТ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ПРЕДЕЛЕНИЕ ИНДИВИДУАЛЬНОЙ ПОРОГОВОЙ ЗРИТЕЛЬНОЙ ЧУВСТВИ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БЗЕВА Татьяна Викторовна – старший научный сотрудн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аборатории технохимического контроля и арбитражных методов анализа 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1"/>
        <w:gridCol w:w="8318"/>
      </w:tblGrid>
      <w:tr>
        <w:trPr>
          <w:trHeight w:val="3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6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374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-13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374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374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ВКУСОВОЙ ЧУВСТВИТЕЛЬНОСТИ. ПОРОГ РАЗНИЦЫ: ИДЕНТИФИКАЦИЯ ВИДОВ ВКУСОВ, ДИФФЕРЕНЦИАЦИЯ И РАНЖИРОВАНИЕ ИНТЕНС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ИНДИВИДУАЛЬНОЙ ПОРОГОВОЙ ВКУСОВОЙ ЧУВ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РОВА Елена Анатольевна – заведующий лаборатории технохимического контроля и арбитражных методов анализа, к.т.н.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БОНЯТЕЛЬНОЙ ЧУВСТВИТЕЛЬНОСТИ: РАСПОЗНАВАНИЕ ЗАПАХОВ, ДИФФЕРЕНЦИРОВАНИЕ ИНТЕНСИВНОСТИ ЗАПАХА, РАНЖИРОВАНИЕ ПО ИНТЕНС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ИНДИВИДУАЛЬНОЙ ПОРОГОВОЙ ОБОНЯТЕЛЬНОЙ ЧУВСТВИ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БЗЕВА Татьяна Викторовна – старший научный сотрудн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аборатории технохимического контроля и арбитражных методов анализа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3.0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АТОВИСЦЕЛЯРНАЯ СИСТЕМА: ТАКТИЛЬНАЯ ЧУВСТВИТЕЛЬНОСТЬ. ТЕЛЬЦА ПАЧИНИ, МЕЙССНЕРА, РУФФИНИ. ДИСКИ МЕРКЕЛЯ. ТАКТИЛЬНЫЕ ТЕЛЬЦА ПИНКУСА-ИГГО. КОЛБЫ КРАУЗ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РЕККЕР Людмила Геннадьевна – научный сотрудн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аборатории ресурсосберегающих процессов и функциональных продуктов  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СЯЗАТЕЛЬНОЙ ЧУВСТВИТЕЛЬНОСТИ НА ПРИМЕРЕ ОЦЕНКИ ВНЕШНЕГО ВИДА И КОНСИСТЕНЦИИ СЫ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БЗЕВА Татьяна Викторовна – старший научный сотрудни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аборатории технохимического контроля и арбитражных методов анализа ФГАНУ «ВНИМИ»</w:t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3.0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УРОВНЯ СЕНСОРНОЙ ПАМЯТИ ДЕГУСТ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ЮРОВА Елена Анатольевна – заведующий лаборатории технохимического контроля и арбитражных методов анализа к.т.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ГАНУ «ВНИ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ОПРЕДЕЛЕНИЕ ОБЪЕМА СЕНСОР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ЯТОСЛАВОВА Ирина Михайловна – специалист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андартизации, сертификации и патентно-лицензионных работ ФГ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НИМИ», кандидат техн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18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 января 2022 год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-13.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374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374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374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374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РОВНЯ СЕНСОРНОЙ ПАМЯТИ (ДОСТОВЕРНОСТИ ИЛИ ВОСПРОИЗВОДИМОСТИ СЕНСОРНЫХ ОЦЕНОК) 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ЮРОВА Елена Анатольевна – заведующий лаборатории технохимического контроля и арбитражных методов анализа к.т.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ГАНУ «ВНИМ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РАНЖИРОВАТЬ И ДИФФЕРЕНЦИРОВАТЬ РЕЗУЛЬТАТЫ. ОФОРМЛЕНИЕ КОНТРОЛЬНЫХ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ЮРОВА Елена Анатольевна – заведующий лаборатории технохимического контроля и арбитражных методов анализа к.т.н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ГАНУ «В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ВРУЧЕНИЕ УДОСТОВЕРЕНИЙ О ПОВЫШЕНИИ КВАЛИФИК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ОСОВА Елена Вячеславовна  – заведующий научно-образовательным центром «Инновационные технологии ФГАНУ «ВНИМИ» к.т.н., доце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Blw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opscxw167983069bcx2">
    <w:name w:val="eop scxw167983069 bcx2"/>
    <w:qFormat/>
    <w:rPr>
      <w:rFonts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cxw167983069bcx2">
    <w:name w:val="paragraph scxw167983069 bcx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nimi.org/product_info.php?pr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nimi.org/product_info.php?p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M000559a005</dc:creator>
  <dc:description/>
  <cp:keywords/>
  <dc:language>en-US</dc:language>
  <cp:lastModifiedBy>User</cp:lastModifiedBy>
  <cp:lastPrinted>2020-10-30T17:51:00Z</cp:lastPrinted>
  <dcterms:modified xsi:type="dcterms:W3CDTF">2021-12-09T07:39:00Z</dcterms:modified>
  <cp:revision>21</cp:revision>
  <dc:subject/>
  <dc:title> </dc:title>
</cp:coreProperties>
</file>