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9"/>
      </w:tblGrid>
      <w:tr>
        <w:trPr/>
        <w:tc>
          <w:tcPr>
            <w:tcW w:w="946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9700</wp:posOffset>
                      </wp:positionV>
                      <wp:extent cx="5993765" cy="720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3765" cy="720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8"/>
                                    <w:gridCol w:w="84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70535" cy="530860"/>
                                              <wp:effectExtent l="0" t="0" r="0" b="0"/>
                                              <wp:docPr id="2" name="Рисунок 13" descr="">
                                                <a:hlinkClick xmlns:a="http://schemas.openxmlformats.org/drawingml/2006/main" r:id="rId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3" descr="">
                                                        <a:hlinkClick r:id="rId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5" t="-65" r="-75" b="-6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0535" cy="5308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color w:val="00206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olor w:val="00206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МИНИСТЕРСТВО НАУКИ И ВЫСШЕГО ОБРАЗОВАНИЯ РОССИЙСКОЙ ФЕДЕ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color w:val="002060"/>
                                            <w:sz w:val="4"/>
                                            <w:szCs w:val="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olor w:val="002060"/>
                                            <w:sz w:val="4"/>
                                            <w:szCs w:val="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caps/>
                                            <w:color w:val="00206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aps/>
                                            <w:color w:val="00206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Федеральное государственное автономное научное учрежд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color w:val="00206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olor w:val="002060"/>
                                            <w:lang w:eastAsia="ru-RU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aps/>
                                            <w:color w:val="002060"/>
                                            <w:lang w:eastAsia="ru-RU"/>
                                          </w:rPr>
                                          <w:t>Всероссийский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olor w:val="00206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aps/>
                                            <w:color w:val="002060"/>
                                            <w:lang w:eastAsia="ru-RU"/>
                                          </w:rPr>
                                          <w:t xml:space="preserve">научно-исследовательский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olor w:val="002060"/>
                                            <w:lang w:eastAsia="ru-RU"/>
                                          </w:rPr>
                                          <w:t xml:space="preserve">ИНСТИТУ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color w:val="00206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olor w:val="002060"/>
                                            <w:lang w:eastAsia="ru-RU"/>
                                          </w:rPr>
                                          <w:t>МОЛОЧНОЙ ПРОМЫШЛЕННОСТИ» (ФГАНУ «ВНИМИ»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color w:val="002060"/>
                                            <w:sz w:val="6"/>
                                            <w:szCs w:val="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olor w:val="002060"/>
                                            <w:sz w:val="6"/>
                                            <w:szCs w:val="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95pt;height:56.7pt;mso-wrap-distance-left:0pt;mso-wrap-distance-right:9pt;mso-wrap-distance-top:0pt;mso-wrap-distance-bottom:0pt;margin-top:1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  <w:gridCol w:w="8481"/>
                            </w:tblGrid>
                            <w:tr>
                              <w:trPr/>
                              <w:tc>
                                <w:tcPr>
                                  <w:tcW w:w="9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0535" cy="530860"/>
                                        <wp:effectExtent l="0" t="0" r="0" b="0"/>
                                        <wp:docPr id="3" name="Рисунок 13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3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5" t="-65" r="-75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0535" cy="53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206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2060"/>
                                      <w:sz w:val="16"/>
                                      <w:szCs w:val="16"/>
                                      <w:lang w:eastAsia="ru-RU"/>
                                    </w:rPr>
                                    <w:t>МИНИСТЕРСТВО НАУКИ И ВЫСШЕГО ОБРАЗОВАНИЯ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2060"/>
                                      <w:sz w:val="4"/>
                                      <w:szCs w:val="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2060"/>
                                      <w:sz w:val="4"/>
                                      <w:szCs w:val="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aps/>
                                      <w:color w:val="00206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aps/>
                                      <w:color w:val="002060"/>
                                      <w:sz w:val="16"/>
                                      <w:szCs w:val="16"/>
                                      <w:lang w:eastAsia="ru-RU"/>
                                    </w:rPr>
                                    <w:t>Федеральное государственное автономное науч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2060"/>
                                      <w:lang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aps/>
                                      <w:color w:val="002060"/>
                                      <w:lang w:eastAsia="ru-RU"/>
                                    </w:rPr>
                                    <w:t>Всероссийски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206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aps/>
                                      <w:color w:val="002060"/>
                                      <w:lang w:eastAsia="ru-RU"/>
                                    </w:rPr>
                                    <w:t xml:space="preserve">научно-исследовательский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2060"/>
                                      <w:lang w:eastAsia="ru-RU"/>
                                    </w:rPr>
                                    <w:t xml:space="preserve">ИНСТИТУ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2060"/>
                                      <w:lang w:eastAsia="ru-RU"/>
                                    </w:rPr>
                                    <w:t>МОЛОЧНОЙ ПРОМЫШЛЕННОСТИ» (ФГАНУ «ВНИМИ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2060"/>
                                      <w:sz w:val="6"/>
                                      <w:szCs w:val="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2060"/>
                                      <w:sz w:val="6"/>
                                      <w:szCs w:val="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7590</wp:posOffset>
                </wp:positionH>
                <wp:positionV relativeFrom="paragraph">
                  <wp:posOffset>-501650</wp:posOffset>
                </wp:positionV>
                <wp:extent cx="2455545" cy="680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68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53.6pt;mso-wrap-distance-left:9.05pt;mso-wrap-distance-right:9.05pt;mso-wrap-distance-top:0pt;mso-wrap-distance-bottom:0pt;margin-top:-39.5pt;mso-position-vertical-relative:text;margin-left:28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8" w:after="0"/>
        <w:ind w:left="548" w:right="54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F81BC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4F81BC"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8" w:after="0"/>
        <w:ind w:left="548" w:right="54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Организатор курсов повышения квалификации – ФГАНУ «ВНИ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0" w:right="510" w:hanging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206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8" w:after="0"/>
        <w:ind w:left="548" w:right="54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8" w:after="0"/>
        <w:ind w:left="548" w:right="54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8" w:after="0"/>
        <w:ind w:left="548" w:right="54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8" w:after="0"/>
        <w:ind w:left="548" w:right="54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8" w:after="0"/>
        <w:ind w:left="548" w:right="547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w:t xml:space="preserve">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8" w:after="0"/>
        <w:ind w:left="548" w:right="547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w:t>КУРСОВ ПОВЫШЕНИЯ КВАЛИФИК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8" w:after="0"/>
        <w:ind w:left="548" w:right="547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i/>
          <w:color w:val="002060"/>
          <w:sz w:val="32"/>
          <w:szCs w:val="24"/>
          <w:lang w:eastAsia="ru-RU"/>
        </w:rPr>
        <w:t>ОЦЕНКА ТЕСТИРОВАНИЯ СЕНСОРНЫХ СПОСОБНОСТЕЙ ДЕГУСТАТОРОВ</w:t>
      </w: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8" w:after="0"/>
        <w:ind w:left="548" w:right="54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8" w:after="0"/>
        <w:ind w:left="548" w:right="547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206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4"/>
          <w:lang w:val="en-US" w:eastAsia="en-US"/>
        </w:rPr>
        <w:t>21-25 ноября 2022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8" w:after="0"/>
        <w:ind w:left="548" w:right="547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8" w:after="0"/>
        <w:ind w:left="548" w:right="547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8" w:after="0"/>
        <w:ind w:left="548" w:right="547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8" w:after="0"/>
        <w:ind w:left="548" w:right="547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8" w:after="0"/>
        <w:ind w:left="548" w:right="547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8" w:after="0"/>
        <w:ind w:left="548" w:right="547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Москва, 2022г</w:t>
      </w:r>
      <w:r>
        <w:br w:type="page"/>
      </w:r>
    </w:p>
    <w:p>
      <w:pPr>
        <w:pStyle w:val="Normal"/>
        <w:keepNext w:val="true"/>
        <w:keepLines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eastAsia="ru-RU"/>
        </w:rPr>
        <w:t>МИНИСТЕРСТВО НАУКИ И ВЫСШЕГО ОБРАЗОВАНИЯ РОССИЙСКОЙ ФЕДЕ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2990</wp:posOffset>
                </wp:positionH>
                <wp:positionV relativeFrom="paragraph">
                  <wp:posOffset>-541655</wp:posOffset>
                </wp:positionV>
                <wp:extent cx="1689100" cy="1544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54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4630" cy="12230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4630" cy="122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pt;height:121.65pt;mso-wrap-distance-left:9.05pt;mso-wrap-distance-right:9.05pt;mso-wrap-distance-top:0pt;mso-wrap-distance-bottom:0pt;margin-top:-42.65pt;mso-position-vertical-relative:text;margin-left:-83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84630" cy="12230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4630" cy="122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2990</wp:posOffset>
                </wp:positionH>
                <wp:positionV relativeFrom="paragraph">
                  <wp:posOffset>-541655</wp:posOffset>
                </wp:positionV>
                <wp:extent cx="1689100" cy="15449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54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4630" cy="122301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4630" cy="122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pt;height:121.65pt;mso-wrap-distance-left:9.05pt;mso-wrap-distance-right:9.05pt;mso-wrap-distance-top:0pt;mso-wrap-distance-bottom:0pt;margin-top:-42.65pt;mso-position-vertical-relative:text;margin-left:-83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84630" cy="122301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4630" cy="122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Times New Roman" w:hAnsi="Times New Roman" w:cs="Times New Roman"/>
          <w:bCs/>
          <w:sz w:val="4"/>
          <w:szCs w:val="4"/>
          <w:lang w:eastAsia="ru-RU"/>
        </w:rPr>
      </w:pPr>
      <w:r>
        <w:rPr>
          <w:rFonts w:cs="Times New Roman" w:ascii="Times New Roman" w:hAnsi="Times New Roman"/>
          <w:bCs/>
          <w:sz w:val="4"/>
          <w:szCs w:val="4"/>
          <w:lang w:eastAsia="ru-RU"/>
        </w:rPr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Times New Roman" w:hAnsi="Times New Roman" w:cs="Times New Roman"/>
          <w:bCs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caps/>
          <w:sz w:val="16"/>
          <w:szCs w:val="16"/>
          <w:lang w:eastAsia="ru-RU"/>
        </w:rPr>
        <w:t>Федеральное государственное автономное научное учреждениЕ</w:t>
      </w:r>
    </w:p>
    <w:p>
      <w:pPr>
        <w:pStyle w:val="Normal"/>
        <w:keepNext w:val="true"/>
        <w:keepLines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Cs/>
          <w:lang w:eastAsia="ru-RU"/>
        </w:rPr>
        <w:t>«</w:t>
      </w:r>
      <w:r>
        <w:rPr>
          <w:rFonts w:cs="Times New Roman" w:ascii="Times New Roman" w:hAnsi="Times New Roman"/>
          <w:bCs/>
          <w:caps/>
          <w:lang w:eastAsia="ru-RU"/>
        </w:rPr>
        <w:t>Всероссийский</w:t>
      </w:r>
      <w:r>
        <w:rPr>
          <w:rFonts w:cs="Times New Roman" w:ascii="Times New Roman" w:hAnsi="Times New Roman"/>
          <w:bCs/>
          <w:lang w:eastAsia="ru-RU"/>
        </w:rPr>
        <w:t xml:space="preserve"> </w:t>
      </w:r>
      <w:r>
        <w:rPr>
          <w:rFonts w:cs="Times New Roman" w:ascii="Times New Roman" w:hAnsi="Times New Roman"/>
          <w:bCs/>
          <w:caps/>
          <w:lang w:eastAsia="ru-RU"/>
        </w:rPr>
        <w:t xml:space="preserve">научно-исследовательский </w:t>
      </w:r>
      <w:r>
        <w:rPr>
          <w:rFonts w:cs="Times New Roman" w:ascii="Times New Roman" w:hAnsi="Times New Roman"/>
          <w:bCs/>
          <w:lang w:eastAsia="ru-RU"/>
        </w:rPr>
        <w:t xml:space="preserve">ИНСТИТУТ </w:t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МОЛОЧНОЙ ПРОМЫШЛЕННОСТИ» (ФГАНУ «ВНИМИ»)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/>
        <w:t xml:space="preserve">программ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0205</wp:posOffset>
                </wp:positionH>
                <wp:positionV relativeFrom="paragraph">
                  <wp:posOffset>327025</wp:posOffset>
                </wp:positionV>
                <wp:extent cx="6536055" cy="26797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  <w:t>ОЦЕНКА ТЕСТИРОВАНИЯ СЕНСОРНЫХ СПОСОБНОСТЕЙ ДЕГУСТАТО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5pt;height:21.1pt;mso-wrap-distance-left:9.05pt;mso-wrap-distance-right:9.05pt;mso-wrap-distance-top:0pt;mso-wrap-distance-bottom:0pt;margin-top:25.75pt;mso-position-vertical-relative:text;margin-left:-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keepLines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color w:val="00206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2060"/>
                          <w:sz w:val="24"/>
                          <w:szCs w:val="24"/>
                          <w:lang w:eastAsia="ru-RU"/>
                        </w:rPr>
                        <w:t>ОЦЕНКА ТЕСТИРОВАНИЯ СЕНСОРНЫХ СПОСОБНОСТЕЙ ДЕГУСТАТОР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966"/>
        <w:gridCol w:w="425"/>
        <w:gridCol w:w="8766"/>
        <w:gridCol w:w="22"/>
      </w:tblGrid>
      <w:tr>
        <w:trPr>
          <w:trHeight w:val="796" w:hRule="atLeast"/>
        </w:trPr>
        <w:tc>
          <w:tcPr>
            <w:tcW w:w="27" w:type="dxa"/>
            <w:tcBorders/>
          </w:tcPr>
          <w:p>
            <w:pPr>
              <w:pStyle w:val="TableHeading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: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Формирование профессиональных компетенций по органолептической оценке молочной продукции на предприятиях пищевой промышленности. Определение сенсорных способностей экспертов-дегустаторов, умений проводить анализ различных продуктов с высокой степенью достоверности </w:t>
            </w:r>
          </w:p>
        </w:tc>
      </w:tr>
      <w:tr>
        <w:trPr>
          <w:trHeight w:val="358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1 ноября 2022 года </w:t>
            </w:r>
          </w:p>
        </w:tc>
      </w:tr>
      <w:tr>
        <w:trPr>
          <w:trHeight w:val="2785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0-11.3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30-12.15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5-13.0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ТРЕБОВАНИЯ К ОРГАНИЗАЦИИ И ПРОВЕДЕНИЮ ПРОЦЕДУРЫ ТЕСТИРОВАНИЯ ДЕГУСТАТОРОВ. ФОРМИРОВАНИЕ ГРУППЫ ЗАЯВИТЕЛЕЙ ДЛЯ ТЕСТИРОВАНИЯ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ЮРОВА Елена Анатольевна – заведующий лаборатории технохимического контроля и арбитражных методов анализа к.т.н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 xml:space="preserve"> ФГАНУ «ВНИМИ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СОВРЕМЕННОЕ ПРИБОРНОЕ ОФОРМЛЕНИЕ ОРГАНОЛЕПТИЧЕСКОЙ ОЦЕНКИ ПИЩЕВЫХ ПРОДУКТОВ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 xml:space="preserve">РЯБОВА Анастасия Евгеньевна – старший научный сотрудник лаборатории 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u w:val="none"/>
                  <w:shd w:fill="FFFFFF" w:val="clear"/>
                </w:rPr>
                <w:t>молочных консервов</w:t>
              </w:r>
            </w:hyperlink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, к.т.н. ФГАНУ «ВНИМИ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ЛИЯНИЕ ПОРОКОВ СЫРЬЯ НА ОРГАНОЛЕПТИЧЕСКИХ ПОКАЗАТЕЛИ ЖИДКИХ КИСЛОМОЛОЧНЫХ ПРОДУКТОВ И ТВОРОГ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КРЕККЕР Людмила Геннадьевна – научный сотрудник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лаборатории ресурсосберегающих процессов и функциональных продуктов ФГАНУ «ВНИМИ»</w:t>
            </w:r>
          </w:p>
        </w:tc>
      </w:tr>
      <w:tr>
        <w:trPr>
          <w:trHeight w:val="28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2 ноября 2022 года </w:t>
            </w:r>
          </w:p>
        </w:tc>
      </w:tr>
      <w:tr>
        <w:trPr>
          <w:trHeight w:val="358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.00-11.3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30-13.0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АКТУАЛЬНАЯ ЗАКОНОДАТЕЛЬНАЯ БАЗА ОРГАНОЛЕПТИЧЕСКОГО АНАЛИЗА И ОЦЕНКИ СЕНСОРНОЙ СПОСОБНОСТИ ДЕГУСТАТОР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</w:rPr>
              <w:t>СВЯТОСЛАВОВА Ирина Михайловна – заведующий лабораторие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</w:rPr>
              <w:t>стандартизации, сертификации и патентно-лицензионных работ ФГАНУ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</w:rPr>
              <w:t>«ВНИМИ», кандидат технических наук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РЕДЕЛЕНИЕ ОБОНЯТЕЛЬНОЙ ЧУВСТВИТЕЛЬНОСТИ: РАСПОЗНАВАНИЕ ЗАПАХОВ, ДИФФЕРЕНЦИРОВАНИЕ ИНТЕНСИВНОСТИ ЗАПАХА, РАНЖИРОВАНИЕ ПО ИНТЕНС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РЕДЕЛЕНИЕ ИНДИВИДУАЛЬНОЙ ПОРОГОВОЙ ОБОНЯТЕЛЬНОЙ ЧУВСТВ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ЮРОВА Елена Анатольевна – заведующий лаборатории технохимического контроля и арбитражных методов анализа, к.т.н. ФГАНУ «ВНИ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ФИЛЬЧАКОВА Светлана Анатольевна - научный сотрудник, лаборатории технохимического контроля и арбитражных методов анализа, к.т.н. ФГАНУ «ВНИМИ»</w:t>
            </w:r>
          </w:p>
        </w:tc>
      </w:tr>
      <w:tr>
        <w:trPr>
          <w:trHeight w:val="358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3 ноября 2022 года </w:t>
            </w:r>
          </w:p>
        </w:tc>
      </w:tr>
      <w:tr>
        <w:trPr>
          <w:trHeight w:val="1522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0-11.3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30-13.0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КАТЕГОРИИ ДЕГУСТАТОРОВ. КВАЛИФИКАЦИОННЫЕ ХАРАКТЕРИСТИКИ ДЕГУСТАТОРОВ. НАВЫКИ И КОМПЕТЕНЦИИ, НЕОБХОДИМЫЕ ДЛЯ ВЫПОЛНЕНИЯ ОРГАНОЛЕПТИЧЕСКОГО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ЮРОВА Елена Анатольевна – заведующий лаборатории технохимического контроля и арбитражных методов анализа, к.т.н. ФГАНУ «ВНИ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аборатории технохимического контроля и арбитражных методов анализа, к.т.н. ФГАНУ «ВНИ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РЕДЕЛЕНИЕ ВКУСОВОЙ ЧУВСТВИТЕЛЬНОСТИ. ПОРОГ РАЗНИЦЫ: ИДЕНТИФИКАЦИЯ ВИДОВ ВКУСОВ, ДИФФЕРЕНЦИАЦИЯ И РАНЖИРОВАНИЕ ИНТЕНСИВНОСТИ. ОПРЕДЕЛЕНИЕ ИНДИВИДУАЛЬНОЙ ПОРОГОВОЙ ВКУСОВОЙ ЧУВСТВИ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КОБЗЕВА Татьяну Викторовну – старший научный сотрудник лаборатории технохимического контроля и арбитражных методов анализа, к.т.н. ФГАНУ «ВНИ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ФИЛЬЧАКОВА Светлана Анатольевна - научный сотрудник, лаборатории технохимического контроля и арбитражных методов анализа, к.т.н. ФГАНУ «ВНИМИ»</w:t>
            </w:r>
          </w:p>
        </w:tc>
      </w:tr>
      <w:tr>
        <w:trPr>
          <w:trHeight w:val="431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17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4 ноября 2022 года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132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0-11.3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30-13.0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ОПРЕДЕЛЕНИЕ ЗРИТЕЛЬНОЙ ЧУВСТВИТЕЛЬНОСТИ ДЕГУСТАТОРОВ: ИДЕНТИФИКАЦИЯ ЦВЕТА, ДИФФЕРЕНЦИАЦИЯ ИНТЕНСИВНОСТИ, РАНЖИРОВАНИЕ ЦВЕТА. ОПРЕДЕЛЕНИЕ ИНДИВИДУАЛЬНОЙ ПОРОГОВОЙ ЗРИТЕЛЬНОЙ ЧУВСТВИ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КОБЗЕВА Татьяну Викторовну – старший научный сотрудник лаборатории технохимического контроля и арбитражных методов анализа, к.т.н. ФГАНУ «ВНИ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ФИЛЬЧАКОВА Светлана Анатольевна - научный сотрудник, лаборатории технохимического контроля и арбитражных методов анализа, к.т.н. ФГАНУ «ВНИ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ПРЕДЕЛЕНИЕ УРОВНЯ СЕНСОРНОЙ ПАМЯТИ (ДОСТОВЕРНОСТИ ИЛИ ВОСПРОИЗВОДИМОСТИ СЕНСОРНЫХ ОЦЕНОК). ОПРЕДЕЛЕНИЕ ОБЪЕМА СЕНСОРНОГО СЛОВАРЯ ДЕГУСТА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ЮРОВА Елена Анатольевна – заведующий лаборатории технохимического контроля и арбитражных методов анализа к.т.н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ФГАНУ «ВНИМИ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5 ноября 2022 года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0-10.45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5-12.15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5-13.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ВЛИЯНИЕ ПОРОКОВ СЫРЬЯ НА ОРГАНОЛЕПТИЧЕСКИХ ПОКАЗАТЕЛИ МАСЛА СЛИВОЧНОГО И МОЛОЧНЫХ КОНСЕРВОВ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КРЕККЕР Людмила Геннадьевна – научный сотрудник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лаборатории ресурсосберегающих процессов и функциональных продуктов ФГАНУ «ВНИМИ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РАЗБОР СПОРНЫХ СИТУАЦИЙ. ВЗАИМОСВЯЗЬ РЕЗУЛЬТАТОВ ОРГАНОЛЕПТИЧЕСКОГО И ИНСТРУМЕНТАЛЬНОГО АНАЛИЗ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ОРМЛЕНИЕ ДЕГУСТАЦИОННЫХ 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ЮРОВА Елена Анатольевна – заведующий лаборатории технохимического контроля и арбитражных методов анализа к.т.н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ФГАНУ «ВНИ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 xml:space="preserve">ВРУЧЕНИЕ УДОСТОВЕРЕНИЙ О ПОВЫШЕНИИ КВАЛИФИКАЦИИ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КОЛОСОВА Елена Вячеславовна  – заведующий научно-образовательным центром «Инновационные технологии ФГАНУ «ВНИМИ» к.т.н., доцент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Normaltextrunscxw167983069bcx2">
    <w:name w:val="normaltextrun scxw167983069 bcx2"/>
    <w:qFormat/>
    <w:rPr>
      <w:rFonts w:cs="Times New Roman"/>
    </w:rPr>
  </w:style>
  <w:style w:type="character" w:styleId="Companyinfotext">
    <w:name w:val="company-info__text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opscxw167983069bcx2">
    <w:name w:val="eop scxw167983069 bcx2"/>
    <w:qFormat/>
    <w:rPr>
      <w:rFonts w:cs="Times New Roman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69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aragraphscxw167983069bcx2">
    <w:name w:val="paragraph scxw167983069 bcx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nimi.org/product_info.php?pro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vnimi.org/product_info.php?pro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http://vnimi.org/conservlab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40:00Z</dcterms:created>
  <dc:creator>M000559a005</dc:creator>
  <dc:description/>
  <cp:keywords/>
  <dc:language>en-US</dc:language>
  <cp:lastModifiedBy>Kolosova</cp:lastModifiedBy>
  <cp:lastPrinted>2022-02-14T16:33:00Z</cp:lastPrinted>
  <dcterms:modified xsi:type="dcterms:W3CDTF">2022-10-13T12:14:00Z</dcterms:modified>
  <cp:revision>18</cp:revision>
  <dc:subject/>
  <dc:title> </dc:title>
</cp:coreProperties>
</file>