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С ОСВОЕНИЕМ МЕТОДОВ БЕЗОПАСНОЙ РАБОТЫ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>С ПБА III-IV ГРУППЫ ПАТОГ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Елена Колосова</cp:lastModifiedBy>
  <cp:lastPrinted>2020-07-10T13:09:00Z</cp:lastPrinted>
  <dcterms:modified xsi:type="dcterms:W3CDTF">2024-04-23T13:46:00Z</dcterms:modified>
  <cp:revision>8</cp:revision>
  <dc:subject/>
  <dc:title> </dc:title>
</cp:coreProperties>
</file>