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АКТУАЛЬНОЕ ЗАКОНОДАТЕЛЬСТВО, СТАНДАРТЫ, ПРАВИЛА МАРКИРОВКИ ПРИ ПРОИЗВОДСТВЕ И ОБОРОТЕ МОЛОКА И МОЛОЧНОЙ ПРОДУКЦ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ФИО в дипломе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образовательного учрежд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4-07-29T10:08:00Z</dcterms:modified>
  <cp:revision>13</cp:revision>
  <dc:subject/>
  <dc:title> </dc:title>
</cp:coreProperties>
</file>