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Актуальное законодательство и стандарты в молочной отрасли ЕАЭС и РФ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7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5-01-10T13:57:00Z</dcterms:modified>
  <cp:revision>2</cp:revision>
  <dc:subject/>
  <dc:title> </dc:title>
</cp:coreProperties>
</file>