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ГЕНЕТИКА И ГЕНЕТИЧЕСКИЕ ТЕХНОЛОГИ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ПРОМЫШЛЕННОЙ БИОТЕХНОЛОГИИ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4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лжность, фамилия, имя и отчество подписанта договор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Что закончил (наименование образовательного учреждения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омер диплом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амилия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должнос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,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9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1-14T08:20:00Z</dcterms:modified>
  <cp:revision>3</cp:revision>
  <dc:subject/>
  <dc:title> </dc:title>
</cp:coreProperties>
</file>