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ИНТЕНСИВНЫЙ КУРС ТЕХНОЛОГИИ МОЛОКА,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ЛОЧНОЙ ПРОДУКЦИИ И УПРАВЛЕНИ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ПАСНЫМИ ФАКТОРАМИ В СИСТЕМЕ ХАССП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0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1-29T07:40:00Z</dcterms:modified>
  <cp:revision>2</cp:revision>
  <dc:subject/>
  <dc:title> </dc:title>
</cp:coreProperties>
</file>