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НСИВНЫЙ КУРС ТЕХНОЛОГИИ МОЛОКА, МОЛОЧНОЙ ПРОДУКЦИИ И УПРАВЛЕНИЕ ОПАСНЫМИ ФАКТОРАМИ В СИСТЕМЕ ХАССП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rStyle w:val="StrongEmphasis"/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01.04.2025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04.04.2025</w:t>
      </w:r>
      <w:r>
        <w:rPr>
          <w:sz w:val="20"/>
          <w:szCs w:val="20"/>
        </w:rPr>
        <w:t xml:space="preserve"> г. 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Паспорта; 2. Копия Диплома об образовании, 3.Номер СНИЛС- </w:t>
      </w:r>
      <w:r>
        <w:rPr>
          <w:b/>
          <w:sz w:val="20"/>
          <w:szCs w:val="20"/>
        </w:rPr>
        <w:t>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Образование (полное название вуза): </w:t>
      </w:r>
      <w:r>
        <w:rPr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дипломе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5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1-29T07:45:00Z</dcterms:modified>
  <cp:revision>2</cp:revision>
  <dc:subject/>
  <dc:title>Ректору ФГБОУ ВПО «Ставропольский</dc:title>
</cp:coreProperties>
</file>