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4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ветеринарных препаратов и лекарственных веществ в сырье и готовой продук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9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6-18T14:08:00Z</dcterms:modified>
  <cp:revision>5</cp:revision>
  <dc:subject/>
  <dc:title> </dc:title>
</cp:coreProperties>
</file>