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ЛАБОРАНТ ХИМИКО-ТЕХНОЛОГИЧЕСКИХ ИССЛЕДОВАНИЙ МОЛОКА И МОЛОЧНОЙ ПРОДУКЦИИ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1 - 23 октября 2025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969"/>
        <w:gridCol w:w="89"/>
        <w:gridCol w:w="365"/>
        <w:gridCol w:w="74"/>
        <w:gridCol w:w="186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83" w:type="dxa"/>
            <w:gridSpan w:val="1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4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адрес электронной поч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ормат обуч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5-08-01T12:02:00Z</dcterms:modified>
  <cp:revision>16</cp:revision>
  <dc:subject/>
  <dc:title> </dc:title>
</cp:coreProperties>
</file>