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Маркировка молочной продукции: законодательные требования, запреты, рекомендации, типовые ошибки, маркетинговый подход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0 сентября - 01 октября 2025 год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969"/>
        <w:gridCol w:w="89"/>
        <w:gridCol w:w="365"/>
        <w:gridCol w:w="74"/>
        <w:gridCol w:w="186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83" w:type="dxa"/>
            <w:gridSpan w:val="1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подписанта договор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41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нимаемая должнос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Стаж рабо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Контактный телефон, адрес электронной поч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ормат обуч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M000559a005</dc:creator>
  <dc:description/>
  <cp:keywords/>
  <dc:language>en-US</dc:language>
  <cp:lastModifiedBy>NOC2</cp:lastModifiedBy>
  <cp:lastPrinted>2020-07-10T13:09:00Z</cp:lastPrinted>
  <dcterms:modified xsi:type="dcterms:W3CDTF">2025-08-07T07:12:00Z</dcterms:modified>
  <cp:revision>22</cp:revision>
  <dc:subject/>
  <dc:title> </dc:title>
</cp:coreProperties>
</file>