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</w:rPr>
        <w:t xml:space="preserve">Микробиология заквасок и их влияние </w:t>
        <w:br/>
        <w:t>на органолептические показатели готовой прод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52"/>
        <w:gridCol w:w="313"/>
        <w:gridCol w:w="74"/>
        <w:gridCol w:w="186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524" w:type="dxa"/>
            <w:gridSpan w:val="1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лжность, фамилия, имя и отчество подписанта договора</w:t>
            </w:r>
          </w:p>
        </w:tc>
        <w:tc>
          <w:tcPr>
            <w:tcW w:w="39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амилия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ормат обучения (очно, онлайн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контактный телефон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4-07T14:19:00Z</dcterms:modified>
  <cp:revision>10</cp:revision>
  <dc:subject/>
  <dc:title> </dc:title>
</cp:coreProperties>
</file>