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i/>
          <w:lang w:eastAsia="ru-RU"/>
        </w:rPr>
        <w:t>ОЦЕНКА и ТЕСТИРОВАНИЕ СЕНСОРНЫХ СПОСОБНОСТЕЙ ДЕГУСТАТОРОВ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подписанта договора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Занимаемая должност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Стаж работы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, электронный адрес : 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СНИЛС:</w:t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32:00Z</dcterms:created>
  <dc:creator>M000559a005</dc:creator>
  <dc:description/>
  <cp:keywords/>
  <dc:language>en-US</dc:language>
  <cp:lastModifiedBy>Елена Колосова</cp:lastModifiedBy>
  <cp:lastPrinted>2020-07-10T13:09:00Z</cp:lastPrinted>
  <dcterms:modified xsi:type="dcterms:W3CDTF">2024-01-10T11:35:00Z</dcterms:modified>
  <cp:revision>6</cp:revision>
  <dc:subject/>
  <dc:title> </dc:title>
</cp:coreProperties>
</file>