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i/>
          <w:lang w:eastAsia="ru-RU"/>
        </w:rPr>
        <w:t>ОЦЕНКА и ТЕСТИРОВАНИЕ СЕНСОРНЫХ СПОСОБНОСТЕЙ ДЕГУСТАТОРОВ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подписанта договор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нимаемая должнос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ФИО в дипломе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Контактный телефон, электронный адрес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32:00Z</dcterms:created>
  <dc:creator>M000559a005</dc:creator>
  <dc:description/>
  <cp:keywords/>
  <dc:language>en-US</dc:language>
  <cp:lastModifiedBy>User</cp:lastModifiedBy>
  <cp:lastPrinted>2020-07-10T13:09:00Z</cp:lastPrinted>
  <dcterms:modified xsi:type="dcterms:W3CDTF">2025-04-03T10:40:00Z</dcterms:modified>
  <cp:revision>8</cp:revision>
  <dc:subject/>
  <dc:title> </dc:title>
</cp:coreProperties>
</file>