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Прошу зачислить меня в ФГАНУ «ВНИМИ», на программу повышения квалифика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 xml:space="preserve">Пороки молока и молочных продуктов. </w:t>
        </w:r>
      </w:hyperlink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Причины возникновения и меры предупреждения</w:t>
        </w:r>
      </w:hyperlink>
      <w:r>
        <w:rPr>
          <w:b/>
          <w:sz w:val="22"/>
          <w:szCs w:val="22"/>
        </w:rPr>
        <w:t>»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18.11.2025 года по 20.11.2025 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, 3.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</w:t>
        <w:tab/>
        <w:t xml:space="preserve">     (расшифровка подписи)                                 (дата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mi.tilda.ws/texnoximiceskii-kontrol" TargetMode="External"/><Relationship Id="rId3" Type="http://schemas.openxmlformats.org/officeDocument/2006/relationships/hyperlink" Target="http://vnimi.tilda.ws/texnoximiceskii-kontr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0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7-29T12:54:00Z</dcterms:modified>
  <cp:revision>12</cp:revision>
  <dc:subject/>
  <dc:title>Ректору ФГБОУ ВПО «Ставропольский</dc:title>
</cp:coreProperties>
</file>