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ТЕХНОЛОГИЧЕСКИЕ АСПЕКТЫ ПРОИЗВОДСТВА СМЕТАНЫ И ТВОРОГА»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1 - 12 ноября 2025 год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969"/>
        <w:gridCol w:w="89"/>
        <w:gridCol w:w="365"/>
        <w:gridCol w:w="74"/>
        <w:gridCol w:w="186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83" w:type="dxa"/>
            <w:gridSpan w:val="1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подписанта договор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41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ж рабо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Контактный телефон, адрес электронной поч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ормат обуч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NOC2</cp:lastModifiedBy>
  <cp:lastPrinted>2020-07-10T13:09:00Z</cp:lastPrinted>
  <dcterms:modified xsi:type="dcterms:W3CDTF">2025-08-01T12:04:00Z</dcterms:modified>
  <cp:revision>16</cp:revision>
  <dc:subject/>
  <dc:title> </dc:title>
</cp:coreProperties>
</file>