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>«Технохимический контроль на предприятиях молочной промышленно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подписанта договора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Контактный телефон, адрес электронной поч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ормат обуч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NOC2</cp:lastModifiedBy>
  <cp:lastPrinted>2020-07-10T13:09:00Z</cp:lastPrinted>
  <dcterms:modified xsi:type="dcterms:W3CDTF">2025-05-14T10:09:00Z</dcterms:modified>
  <cp:revision>9</cp:revision>
  <dc:subject/>
  <dc:title> </dc:title>
</cp:coreProperties>
</file>